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0"/>
        <w:gridCol w:w="1877"/>
        <w:gridCol w:w="235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HỌ TÊN : …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 SINH LỚP :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TIỂU HỌC: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ẬN/HUYỆN:…………………………………………….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O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70815</wp:posOffset>
                      </wp:positionV>
                      <wp:extent cx="688975" cy="887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.25pt;height:69.9pt;mso-wrap-distance-left:9.05pt;mso-wrap-distance-right:9.05pt;mso-wrap-distance-top:0pt;mso-wrap-distance-bottom:0pt;margin-top:13.4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TỜ LÀM BÀI KHẢO SÁT</w:t>
            </w:r>
            <w:r>
              <w:rPr>
                <w:rFonts w:cs="Times New Roman" w:ascii="Times New Roman" w:hAnsi="Times New Roman"/>
                <w:b/>
                <w:bCs/>
                <w:caps/>
                <w:spacing w:val="-8"/>
                <w:sz w:val="20"/>
                <w:szCs w:val="20"/>
              </w:rPr>
              <w:t xml:space="preserve"> NĂNG LỰC</w:t>
            </w:r>
          </w:p>
          <w:p>
            <w:pPr>
              <w:pStyle w:val="Normal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 HỌC : 2016 – 2017</w:t>
            </w:r>
          </w:p>
          <w:p>
            <w:pPr>
              <w:pStyle w:val="Normal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39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ÔN TO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ỚP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(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p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)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Giám thị 1 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iám thị 2 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….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MẬT MÃ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</w:p>
          <w:p>
            <w:pPr>
              <w:pStyle w:val="Normal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</w:tc>
      </w:tr>
    </w:tbl>
    <w:p>
      <w:pPr>
        <w:pStyle w:val="Normal"/>
        <w:spacing w:before="120" w:after="0"/>
        <w:ind w:left="-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86055</wp:posOffset>
                </wp:positionV>
                <wp:extent cx="6324600" cy="0"/>
                <wp:effectExtent l="0" t="5080" r="0" b="508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4.65pt" to="494.3pt,14.6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140</wp:posOffset>
                </wp:positionH>
                <wp:positionV relativeFrom="paragraph">
                  <wp:posOffset>4445</wp:posOffset>
                </wp:positionV>
                <wp:extent cx="6633845" cy="767715"/>
                <wp:effectExtent l="5715" t="5715" r="4445" b="444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767880"/>
                          <a:chOff x="0" y="0"/>
                          <a:chExt cx="663372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0"/>
                            <a:ext cx="828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0"/>
                            <a:ext cx="828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8.2pt;margin-top:0.35pt;width:522.35pt;height:60.45pt" coordorigin="-364,7" coordsize="10447,1209">
                <v:rect id="shape_0" ID="Rectangle 2" fillcolor="white" stroked="t" o:allowincell="f" style="position:absolute;left:-364;top:7;width:10446;height:1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7" to="1470,1215" ID="Straight Connector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7" to="6250,1215" ID="Straight Connector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3,7" to="8125,1215" ID="Straight Connector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603250" cy="239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85pt;mso-wrap-distance-left:9.05pt;mso-wrap-distance-right:9.05pt;mso-wrap-distance-top:0pt;mso-wrap-distance-bottom:0pt;margin-top:1.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20955</wp:posOffset>
                </wp:positionV>
                <wp:extent cx="9398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ÁM KH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1pt;mso-wrap-distance-left:9.05pt;mso-wrap-distance-right:9.05pt;mso-wrap-distance-top:0pt;mso-wrap-distance-bottom:0pt;margin-top:1.65pt;mso-position-vertical-relative:text;margin-left:1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IÁ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20955</wp:posOffset>
                </wp:positionV>
                <wp:extent cx="98298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Ố MẬT M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85pt;mso-wrap-distance-left:9.05pt;mso-wrap-distance-right:9.05pt;mso-wrap-distance-top:0pt;mso-wrap-distance-bottom:0pt;margin-top:1.6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SỐ MẬT M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2405</wp:posOffset>
                </wp:positionH>
                <wp:positionV relativeFrom="paragraph">
                  <wp:posOffset>20320</wp:posOffset>
                </wp:positionV>
                <wp:extent cx="1010920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Ố THỨ T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8.85pt;mso-wrap-distance-left:9.05pt;mso-wrap-distance-right:9.05pt;mso-wrap-distance-top:0pt;mso-wrap-distance-bottom:0pt;margin-top:1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SỐ THỨ T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34"/>
        <w:gridCol w:w="720"/>
        <w:gridCol w:w="720"/>
        <w:gridCol w:w="720"/>
        <w:gridCol w:w="72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QUY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ỚC LÀM BÀI TRẮC NGHIỆ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ọ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</wp:posOffset>
                      </wp:positionV>
                      <wp:extent cx="361950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35pt;mso-wrap-distance-left:9.05pt;mso-wrap-distance-right:9.05pt;mso-wrap-distance-top:0pt;mso-wrap-distance-bottom:0pt;margin-top:6.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445</wp:posOffset>
                      </wp:positionV>
                      <wp:extent cx="688975" cy="887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.25pt;height:69.85pt;mso-wrap-distance-left:9.05pt;mso-wrap-distance-right:9.05pt;mso-wrap-distance-top:0pt;mso-wrap-distance-bottom:0pt;margin-top:0.3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ỏ a, chọ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172085" cy="180975"/>
                      <wp:effectExtent l="13335" t="13335" r="12700" b="12700"/>
                      <wp:wrapNone/>
                      <wp:docPr id="10" name="Oval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1" stroked="t" o:allowincell="t" style="position:absolute;margin-left:4.15pt;margin-top:8.2pt;width:13.5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9060</wp:posOffset>
                      </wp:positionV>
                      <wp:extent cx="361950" cy="2584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35pt;mso-wrap-distance-left:9.05pt;mso-wrap-distance-right:9.05pt;mso-wrap-distance-top:0pt;mso-wrap-distance-bottom:0pt;margin-top:7.8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0</wp:posOffset>
                      </wp:positionV>
                      <wp:extent cx="361950" cy="2584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35pt;mso-wrap-distance-left:9.05pt;mso-wrap-distance-right:9.05pt;mso-wrap-distance-top:0pt;mso-wrap-distance-bottom:0pt;margin-top:6.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ỏ b, chọn lại 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98425</wp:posOffset>
                      </wp:positionV>
                      <wp:extent cx="361950" cy="2584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35pt;mso-wrap-distance-left:9.05pt;mso-wrap-distance-right:9.05pt;mso-wrap-distance-top:0pt;mso-wrap-distance-bottom:0pt;margin-top:7.75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5885</wp:posOffset>
                      </wp:positionV>
                      <wp:extent cx="172085" cy="180975"/>
                      <wp:effectExtent l="13335" t="13335" r="12700" b="12700"/>
                      <wp:wrapNone/>
                      <wp:docPr id="14" name="Oval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c3d91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8" fillcolor="black" stroked="t" o:allowincell="t" style="position:absolute;margin-left:1.8pt;margin-top:7.55pt;width:13.5pt;height:14.2pt;mso-wrap-style:none;v-text-anchor:middle">
                      <v:fill o:detectmouseclick="t" color2="#8c3d91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3345</wp:posOffset>
                      </wp:positionV>
                      <wp:extent cx="172085" cy="180975"/>
                      <wp:effectExtent l="13335" t="13335" r="12700" b="12700"/>
                      <wp:wrapNone/>
                      <wp:docPr id="15" name="Oval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0" stroked="t" o:allowincell="t" style="position:absolute;margin-left:3.75pt;margin-top:7.35pt;width:13.5pt;height:1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b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8425</wp:posOffset>
                      </wp:positionV>
                      <wp:extent cx="361950" cy="25844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35pt;mso-wrap-distance-left:9.05pt;mso-wrap-distance-right:9.05pt;mso-wrap-distance-top:0pt;mso-wrap-distance-bottom:0pt;margin-top:7.7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1"/>
        <w:gridCol w:w="914"/>
        <w:gridCol w:w="912"/>
        <w:gridCol w:w="914"/>
        <w:gridCol w:w="273"/>
        <w:gridCol w:w="1039"/>
        <w:gridCol w:w="912"/>
        <w:gridCol w:w="914"/>
        <w:gridCol w:w="912"/>
        <w:gridCol w:w="914"/>
      </w:tblGrid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52" w:right="864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9:00Z</dcterms:created>
  <dc:creator>VNN.R9</dc:creator>
  <dc:description/>
  <cp:keywords/>
  <dc:language>en-US</dc:language>
  <cp:lastModifiedBy>User</cp:lastModifiedBy>
  <cp:lastPrinted>2017-02-07T14:09:00Z</cp:lastPrinted>
  <dcterms:modified xsi:type="dcterms:W3CDTF">2017-02-14T04:19:00Z</dcterms:modified>
  <cp:revision>2</cp:revision>
  <dc:subject/>
  <dc:title>Đề Lê Quý Đôn lần thứ 14 trên Báo Nhi Đồng năm học 2008 – 2009</dc:title>
</cp:coreProperties>
</file>